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left"/>
        <w:tblInd w:w="-74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580"/>
        <w:gridCol w:w="2445"/>
        <w:gridCol w:w="4370"/>
      </w:tblGrid>
      <w:tr>
        <w:trPr>
          <w:trHeight w:val="857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国际大数据产业博览会志愿者录取名单</w:t>
            </w:r>
          </w:p>
        </w:tc>
      </w:tr>
      <w:tr>
        <w:trPr>
          <w:trHeight w:val="500" w:hRule="atLeast"/>
        </w:trPr>
        <w:tc>
          <w:tcPr>
            <w:tcW w:w="8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姓氏音序排列）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号码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赟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子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怀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慧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金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微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浚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灿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明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顺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天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玉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东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熙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星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意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诗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以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映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阿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玉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扬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姣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茂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黔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偲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田予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洪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敏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敬敬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雨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廷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雨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远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美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珊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书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莞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全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雪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丹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先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婧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婷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欣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正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咏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吉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纯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德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娇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靖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清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培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绍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颖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6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雨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芷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君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治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英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劲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晨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洪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浩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明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家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彦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新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皓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美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应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俊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清扬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思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林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秋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熙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象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鹏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宝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钰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尚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松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仰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代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晗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胜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健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补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翰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恒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凌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珊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星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于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煜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昌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小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雪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永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明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溶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金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玲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攀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泽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海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玲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徐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泽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诗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维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雅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子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成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江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菁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明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文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莲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铃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棋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实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苏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音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72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慧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鑫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尧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科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常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芮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顺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佐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宸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从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盼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姝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沿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哲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姿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海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瑶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洁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明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仙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家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嘉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鹏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6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芝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子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晨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静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梦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奇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淑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仙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屹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钰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祖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小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云霄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恩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华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应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成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青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婷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雨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照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娅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佳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安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文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仁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元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俊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渊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朝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家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增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大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柯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深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天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亿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月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超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昊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雷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撬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雨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誉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凯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歆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柒泽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艺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昱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正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红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钰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鹏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锡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小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麟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鸿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家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旭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俊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锡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君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旭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俊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令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翊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林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杨星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永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芝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忠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博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鸿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利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利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志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霁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水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正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盛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宝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光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泽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治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明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万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远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栋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世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思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燕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依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振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中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虹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惠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炜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嘉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书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红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静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智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彬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登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景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珺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旭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雪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薏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绍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小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国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星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雨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从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发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豪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科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锐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烁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斯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杏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炫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芷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竹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帮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春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韩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佳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梦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诗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永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莉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苡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生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美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布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鹏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庭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宗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遵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叠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仵方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嘉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江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诗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本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国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李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珊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图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圆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道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玉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桂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显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彬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加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南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栋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雅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佳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豫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程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伶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9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来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霄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漠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琪天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盛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时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烁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垚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仪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靓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启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翔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益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灵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馨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加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承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昕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栩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欢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思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朝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凤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圃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勤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湘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冬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婧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汀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娅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语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钰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飞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杰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洁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兰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李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隆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昭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安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桂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琳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婉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微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旭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元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章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1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哲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0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竹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锦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5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6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尚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8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7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2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语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</w:t>
            </w:r>
          </w:p>
        </w:tc>
      </w:tr>
      <w:tr>
        <w:trPr>
          <w:trHeight w:val="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怡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博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哩粒漓李兰松</cp:lastModifiedBy>
  <dcterms:modified xsi:type="dcterms:W3CDTF">2019-03-25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